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42"/>
        <w:gridCol w:w="990"/>
        <w:gridCol w:w="20"/>
        <w:gridCol w:w="900"/>
        <w:gridCol w:w="1080"/>
        <w:gridCol w:w="2340"/>
        <w:gridCol w:w="900"/>
        <w:gridCol w:w="180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занятия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еминарские)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ая география как нау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исциплины, ее место и задачи в системе географических нау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оциально-экономической географии в системе географических, экономических и социальных нау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мет, объекты исследования и задачи с</w:t>
            </w:r>
            <w:r>
              <w:rPr>
                <w:sz w:val="24"/>
                <w:szCs w:val="24"/>
              </w:rPr>
              <w:t>оциально-экономической географии, их динами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циально-экономической географии с другими нау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бная графическая модель «</w:t>
            </w:r>
            <w:r>
              <w:rPr>
                <w:sz w:val="24"/>
                <w:szCs w:val="24"/>
              </w:rPr>
              <w:t>Место социально-экономической географии в системе географических, экономических и социальных наук</w:t>
            </w:r>
            <w:r>
              <w:rPr>
                <w:sz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как наука о пространственно-временных социально-экономических систем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-производственные и межотраслевые комплексы, экономические и природно-хозяйственные район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уктура социально-экономической географ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и региональная социально-экономическая 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бная графическая модель «</w:t>
            </w:r>
            <w:r>
              <w:rPr>
                <w:sz w:val="24"/>
                <w:szCs w:val="28"/>
              </w:rPr>
              <w:t>Структура социально-экономической географии</w:t>
            </w:r>
            <w:r>
              <w:rPr>
                <w:sz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зарождения и развития экономической географ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й экономической географии в 19 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науки в 19 в. и начале 20 в.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изменения в социально-экономической географии в 20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направления  современных социально-экономико-географических исследов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белорусских ученых в развитие экономической и социальной географ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социально-экономической географии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ологические и методические основы социально-экономической ге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истемы «природа – общество – хозяйство» – диалектическое отражение целостности географической нау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оциально-экономическо-географической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методика социально-экономико-географических исслед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, используемых социально-экономической географ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мет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частных методов, используемых социально-экономической географ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мет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природы и человеческого общества. Основы географии природных условий и ресур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трактовке категорий «природа» и «географическая сре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окружающая среда», отличия в интерпретации его содерж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ы воздействия человека на природную сред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осфере и ноосфере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-сырьевые ресурсы и их классификация, география запасов и динамика добыч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е ресурс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е полезные ископаемы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дные полезные ископаемые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сурсов биосферы в обеспечении человечества продовольствием и сырье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ресурсы ми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лесных ресурсов ми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храны и рационального использования лесов и земельных ресурсов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пресной во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ционального использования пресных во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Мирового океа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решении проблем загрязнения морских аквато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карта мира. Население земного шара и основные демографические процес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карта мира, главные объекты и динамичность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тран мир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ографические атласы, </w:t>
            </w:r>
            <w:r>
              <w:rPr>
                <w:sz w:val="24"/>
                <w:szCs w:val="28"/>
              </w:rPr>
              <w:t xml:space="preserve">стенная политическая карта мира, </w:t>
            </w:r>
            <w:r>
              <w:rPr>
                <w:sz w:val="24"/>
              </w:rPr>
              <w:t>контурные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земного и космического происхождения челове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овый соста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зрастной соста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состав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численности населения Земли, территориальные различия его воспроизводства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</w:t>
            </w:r>
            <w:r>
              <w:rPr>
                <w:sz w:val="24"/>
                <w:szCs w:val="28"/>
              </w:rPr>
              <w:t xml:space="preserve"> система расселения</w:t>
            </w:r>
            <w:r>
              <w:rPr>
                <w:sz w:val="24"/>
                <w:szCs w:val="24"/>
              </w:rPr>
              <w:t xml:space="preserve"> насел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е процесс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ресурс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азвития человеческого потенциала, его зна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Стенная карта плотности населения ми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актикум,</w:t>
            </w:r>
            <w:r>
              <w:rPr>
                <w:sz w:val="24"/>
              </w:rPr>
              <w:t xml:space="preserve"> атласы, контурные карты, </w:t>
            </w:r>
            <w:r>
              <w:rPr>
                <w:sz w:val="24"/>
                <w:szCs w:val="28"/>
              </w:rPr>
              <w:t>статистические сбор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е основы размещения отраслей хозяйства и социальных комплек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о, его отраслевая структур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 и научно-техническая револю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ТР, их основные черты и влияние на отраслевую и территориальную структуру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бная графическая модель «Структура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и ее роль в развитии человеческого обществ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основные принципы размещения и география промышленного производства</w:t>
            </w:r>
          </w:p>
          <w:p>
            <w:pPr>
              <w:pStyle w:val="11"/>
              <w:numPr>
                <w:ilvl w:val="0"/>
                <w:numId w:val="20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яжелая промышленност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Легкая и пищевая промышл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енная карта промышленности мира,</w:t>
            </w:r>
            <w:r>
              <w:rPr>
                <w:sz w:val="24"/>
              </w:rPr>
              <w:t xml:space="preserve"> географические атласы, контурные карты, </w:t>
            </w:r>
            <w:r>
              <w:rPr>
                <w:sz w:val="24"/>
                <w:szCs w:val="28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льскохозяйственного производства в развитии обще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специализация сельск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енная карта сельского хозяйства мира,</w:t>
            </w:r>
            <w:r>
              <w:rPr>
                <w:sz w:val="24"/>
              </w:rPr>
              <w:t xml:space="preserve"> географические атлас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раструкту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, его структура и роль в развитии обществ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мплек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ографические атласы, </w:t>
            </w:r>
            <w:r>
              <w:rPr>
                <w:sz w:val="24"/>
                <w:szCs w:val="28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ое (территориальное) разделение труда. Экономическая интег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разделение труда как важнейшая категория социально-экономической географ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разделение труда, факторы его определяющ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графическая мо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Международное разделение труда</w:t>
            </w:r>
            <w:r>
              <w:rPr>
                <w:sz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рриториального разделения   труда  в   условиях  НТ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изации и  глобализации хозяйств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зделение труда как основа пространственного комплексообразования в хозяйственной систем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нтеграция, ее особенн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ографические атласы, </w:t>
            </w:r>
            <w:r>
              <w:rPr>
                <w:sz w:val="24"/>
                <w:szCs w:val="28"/>
              </w:rPr>
              <w:t>стенная политическая карт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глобальные проблемы соврем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тегории «глобальные проблемы современности», ее структу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беспечения населения продовольственными ресурсами как важнейшая демографическая пробле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, экологическая и энергетическая составляющие проблемы влияния человеческого общества на природную среду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организации и основные направления их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ниторинг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iCs/>
                <w:color w:val="000000"/>
                <w:sz w:val="24"/>
                <w:szCs w:val="24"/>
              </w:rPr>
              <w:t xml:space="preserve">ациональное природопользование 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Итого часо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47:00Z</dcterms:created>
  <dc:creator>Loner-XP</dc:creator>
  <dc:description/>
  <cp:keywords/>
  <dc:language>en-US</dc:language>
  <cp:lastModifiedBy>Loner-XP</cp:lastModifiedBy>
  <dcterms:modified xsi:type="dcterms:W3CDTF">2011-11-11T20:49:00Z</dcterms:modified>
  <cp:revision>1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